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40"/>
          <w:szCs w:val="40"/>
        </w:rPr>
      </w:pPr>
      <w:r>
        <w:rPr>
          <w:rFonts w:cs="Arial" w:ascii="Arial" w:hAnsi="Arial"/>
          <w:b/>
          <w:sz w:val="40"/>
          <w:szCs w:val="40"/>
        </w:rPr>
        <w:t>PARSEBERJOCHT LITERÊR SIRKWY 200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k dit jier giet der wer in Literêr Sirkwy fan start. Dizze kear proaza en poëzij fan út de moaiste tunen fan it Noarden. Sa’n 25 Fryske skriuwers – bekende nammen en nije talinten – trede op troch Fryslân en Grinslâ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Sa begjint it Sirkwy op 2 juny yn ‘e Prinsetún fan Ljouwert. De skiednis fan ‘e Prinsetún begjint rûn 1650 en is oanlein as lusthôf. Yn ‘e rin fan ‘e tiid hat de tún in soad feroarings ûndergien. Yn 2004 waard de tún wer werombrocht nei it oarspronklike ûntwerp fan Roodbaard sa ’t it yn 1822 wie.</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pPr>
      <w:r>
        <w:rPr>
          <w:rFonts w:cs="Arial" w:ascii="Arial" w:hAnsi="Arial"/>
          <w:sz w:val="20"/>
          <w:szCs w:val="20"/>
        </w:rPr>
        <w:t xml:space="preserve">Op 3 juny wurdt der in optreden fersoarge yn ‘e tún fan skriuwer Bartle Laverman. </w:t>
      </w:r>
      <w:r>
        <w:rPr>
          <w:rFonts w:cs="Arial" w:ascii="Arial" w:hAnsi="Arial"/>
          <w:sz w:val="20"/>
          <w:szCs w:val="20"/>
          <w:lang w:val="en-GB"/>
        </w:rPr>
        <w:t xml:space="preserve">In ûnôfhinklik stik grûn yn it hert fan Fryslân by in seekearing út ‘e tolfde ieu. </w:t>
      </w:r>
      <w:r>
        <w:rPr>
          <w:rFonts w:cs="Arial" w:ascii="Arial" w:hAnsi="Arial"/>
          <w:sz w:val="20"/>
          <w:szCs w:val="20"/>
        </w:rPr>
        <w:t>De tún hat tal fan nijsgjirrichheden. Lykas ‘it Paleis’ en ‘de Lamkesbosk’.</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pPr>
      <w:r>
        <w:rPr>
          <w:rFonts w:cs="Arial" w:ascii="Arial" w:hAnsi="Arial"/>
          <w:sz w:val="20"/>
          <w:szCs w:val="20"/>
          <w:lang w:val="en-GB"/>
        </w:rPr>
        <w:t xml:space="preserve">Op 9 juny sil it Sirkwy de stêd Grins oandwaan. </w:t>
      </w:r>
      <w:r>
        <w:rPr>
          <w:rFonts w:cs="Arial" w:ascii="Arial" w:hAnsi="Arial"/>
          <w:sz w:val="20"/>
          <w:szCs w:val="20"/>
        </w:rPr>
        <w:t>En wol yn ‘e ateliertún fan skriuwster Albertina Soepboer en keunstneres Matty de Vries. Midden yn it sintrum fan ‘e stêd leit dizze ynspirearjende tún dy ’t bedrige wurdt troch de heechbou fan ‘e buorman.</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Op 10 juny giet it Sirkwy nei Twizelerheide, de tún fan libbenskeunstner Jaep Meems. Dizze tún makket diel út fan it skaadzjend beamtegrien fan ‘e Fryske Wâlden. De mar yn ‘e bosk en de smoute fan ‘e beammen soargje foar in tige sfearfolle lokaasje.</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Op 17 juny is der romte foar de besiker oan ‘e Ekokathedraal foar in kuier troch de tún fan Louis Le Roy. Dizze tún is oanlein foar it befoarderjen fan ynsicht en bewustwêzen fan it begryp ‘tiid’ as betingst foar de kreative ûntjouwing fan gearwurking tusken de natuerlike en kreative minslike prosessen yn romte en tiid.</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Op 24 juny is de de Roodbaardtún fan Harsta State yn Hegebeintum oan bar. Dizze parktún is yn 1800 oanlein troch Lucas Pieters Roodbaard. De tún en State hawwe in mystike sfear. It ferhaal giet dat er yn ‘e State njonken de tún in spoek wennet.</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lang w:val="en-GB"/>
        </w:rPr>
        <w:t xml:space="preserve">Op 1 july dit jier slút it Sirkwy ôf yn ‘e Teatertún fan Riis. </w:t>
      </w:r>
      <w:r>
        <w:rPr>
          <w:rFonts w:cs="Arial" w:ascii="Arial" w:hAnsi="Arial"/>
          <w:sz w:val="20"/>
          <w:szCs w:val="20"/>
        </w:rPr>
        <w:t>Ferskûle tusken de âlde bosken fan Gaasterlân leit dit unike plak, dêr ’t eigner Bart van der Wal sa ’n achttûzen kante meter greide omtsjoend hat ta in sfearfolle tún dêr ’t ynsekten, fûgels en sels in inkelde ree en das harren plak fûn hawwe.</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an it Literêr Sirkwy dogge mei: Albertina Soepboer, Anne Feddema, Arjan Hut, Ate Grijpstra, Bouke van der Hem, Cornelis van der Wal, Derwent Christmas, Edwin de Groot, Elmar Kuiper, Eric Hoekstra, Fetsje Boorsma, Grytsje Schaaf, Hein Jaap Hilarides, Hidde Boersma, Jan Kleefstra, Jouke Hylkema, Matty de Vries, Melvin van Eldik, Nyk de Vries, Pier Boorsma, Rein de Lange, Remco Kuiper, Romke Kleefstra, Sam Westra, Simon Oosting, Tsead Bruinja en Ytsje Hoekstra. Ek sille alle optredens oanklaaid wurde mei passende muzyk as jazz en klassyk. De oanfangstiid is alle kearen om 15.30 oere. De programma’s duorje likernôch sa’n oardel oere. Nei tiid is der plak om nei te praten mei de skriuwers ûnder is genot fan in hapke en in drankje. De tagong is ferge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t Literêr Sirkwy is in inisjatyf fan It Skriuwersboun om skriuwers en dichters de gelegenheid te bieden harren sels te presintearjen. It inisjatyf is berne út it ferlet om foar de Fryske literatoaren mear poadia te kreëarjen. De organisaasje en presintaasje is yn hannen fan Sytse Jansma en Sito Wijngaarden. Sjoch ek op www.literersirkwy.n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B.: Mear ynformaas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ytse Jansma</w:t>
      </w:r>
    </w:p>
    <w:p>
      <w:pPr>
        <w:pStyle w:val="Normal"/>
        <w:spacing w:lineRule="auto" w:line="360"/>
        <w:jc w:val="both"/>
        <w:rPr>
          <w:rFonts w:ascii="Arial" w:hAnsi="Arial" w:cs="Arial"/>
          <w:sz w:val="20"/>
          <w:szCs w:val="20"/>
        </w:rPr>
      </w:pPr>
      <w:r>
        <w:rPr>
          <w:rFonts w:cs="Arial" w:ascii="Arial" w:hAnsi="Arial"/>
          <w:sz w:val="20"/>
          <w:szCs w:val="20"/>
        </w:rPr>
        <w:t>s.jansma@home.nl</w:t>
      </w:r>
    </w:p>
    <w:p>
      <w:pPr>
        <w:pStyle w:val="Normal"/>
        <w:spacing w:lineRule="auto" w:line="360"/>
        <w:jc w:val="both"/>
        <w:rPr>
          <w:rFonts w:ascii="Arial" w:hAnsi="Arial" w:cs="Arial"/>
          <w:sz w:val="20"/>
          <w:szCs w:val="20"/>
        </w:rPr>
      </w:pPr>
      <w:r>
        <w:rPr>
          <w:rFonts w:cs="Arial" w:ascii="Arial" w:hAnsi="Arial"/>
          <w:sz w:val="20"/>
          <w:szCs w:val="20"/>
        </w:rPr>
        <w:t>06 22 53 40 16</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to Wijngaarden</w:t>
      </w:r>
    </w:p>
    <w:p>
      <w:pPr>
        <w:pStyle w:val="Normal"/>
        <w:spacing w:lineRule="auto" w:line="360"/>
        <w:jc w:val="both"/>
        <w:rPr>
          <w:rFonts w:ascii="Arial" w:hAnsi="Arial" w:cs="Arial"/>
          <w:sz w:val="20"/>
          <w:szCs w:val="20"/>
        </w:rPr>
      </w:pPr>
      <w:r>
        <w:rPr>
          <w:rFonts w:cs="Arial" w:ascii="Arial" w:hAnsi="Arial"/>
          <w:sz w:val="20"/>
          <w:szCs w:val="20"/>
        </w:rPr>
        <w:t>s.wijngaarden2@chello.nl</w:t>
      </w:r>
    </w:p>
    <w:p>
      <w:pPr>
        <w:pStyle w:val="Normal"/>
        <w:spacing w:lineRule="auto" w:line="360"/>
        <w:jc w:val="both"/>
        <w:rPr>
          <w:rFonts w:ascii="Arial" w:hAnsi="Arial" w:cs="Arial"/>
          <w:sz w:val="20"/>
          <w:szCs w:val="20"/>
        </w:rPr>
      </w:pPr>
      <w:r>
        <w:rPr>
          <w:rFonts w:cs="Arial" w:ascii="Arial" w:hAnsi="Arial"/>
          <w:sz w:val="20"/>
          <w:szCs w:val="20"/>
        </w:rPr>
        <w:t>06 48 350 335</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24:00Z</dcterms:created>
  <dc:creator>Wijngaarden</dc:creator>
  <dc:description/>
  <cp:keywords/>
  <dc:language>en-US</dc:language>
  <cp:lastModifiedBy>P. Wouda</cp:lastModifiedBy>
  <dcterms:modified xsi:type="dcterms:W3CDTF">2007-05-09T11:24:00Z</dcterms:modified>
  <cp:revision>2</cp:revision>
  <dc:subject/>
  <dc:title>PARSEBERJOCHT LITERÊR SIRKWY 2007</dc:title>
</cp:coreProperties>
</file>